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Heading"/>
        <w:tabs>
          <w:tab w:val="clear" w:pos="720"/>
          <w:tab w:val="right" w:pos="9180" w:leader="none"/>
        </w:tabs>
        <w:rPr>
          <w:color w:val="0000FF"/>
        </w:rPr>
      </w:pPr>
      <w:r>
        <w:rPr>
          <w:color w:val="0000FF"/>
        </w:rPr>
        <w:t>CEC Membership Application</w:t>
      </w:r>
    </w:p>
    <w:p>
      <w:pPr>
        <w:pStyle w:val="Heading"/>
        <w:tabs>
          <w:tab w:val="clear" w:pos="720"/>
          <w:tab w:val="right" w:pos="91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 Name _________________________ First Name </w:t>
        <w:tab/>
        <w:t>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et Address 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 ____________________________ State _________ </w:t>
        <w:tab/>
        <w:t>Zip 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Security Number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-Member Name (optional) </w:t>
        <w:tab/>
        <w:t>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-Member SS # (optional) 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$200.00 ___</w:t>
        <w:tab/>
        <w:t>Student $50.00 ___</w:t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yment Method: Check ___     Visa ___     Master Card ___ Other </w:t>
        <w:tab/>
        <w:t>______________________</w:t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d Number ________________________________ </w:t>
        <w:tab/>
        <w:t>Expiration Date _______________</w:t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 _____________________________</w:t>
        <w:tab/>
        <w:t>Date _________________________________</w:t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to:</w:t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Citizens Energy Cooperativ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>P.O. Box 438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80"/>
          <w:sz w:val="24"/>
        </w:rPr>
        <w:tab/>
        <w:t>Waupaca, WI 5498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/>
        <w:t>By submitting this form for membership you agree to abide by all applicable law, including articles of incorporation, bylaws and policies of the cooperativ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Verdana" w:hAnsi="Verdana" w:cs="Verdana"/>
      <w:color w:val="00008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99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9:00Z</dcterms:created>
  <dc:creator>Inne Choi</dc:creator>
  <dc:description/>
  <dc:language>en-US</dc:language>
  <cp:lastModifiedBy>Inne Choi</cp:lastModifiedBy>
  <cp:lastPrinted>2005-07-11T18:54:00Z</cp:lastPrinted>
  <dcterms:modified xsi:type="dcterms:W3CDTF">2005-07-11T23:59:00Z</dcterms:modified>
  <cp:revision>2</cp:revision>
  <dc:subject/>
  <dc:title>CEC Membership Application</dc:title>
</cp:coreProperties>
</file>